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「たじみ子どもの権利の日（１１月２０日前後）」の学活　－　小中のつながり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多治見市子どもの権利に関する条例推進部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基本姿勢とし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下の表のような段階を考えて，授業を設計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１１月２０日（前後）の学習としては，小学校から中学校まで「学活」を１時間設定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中学校では，「権利・条例」そのものを学習対象として位置付け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中学校では，対象とする権利を条例の前文の一項目に関わらせて学習を進め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小学校では，具体的な生活場面や事例を題材にして，学習を進め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小学校では，対象とする権利を，「た・じ・み」に関わらせて学習する。導入と終末に位置づけ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/>
      </w:pPr>
      <w:r>
        <w:rPr/>
        <w:t>小・中の学習内容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0"/>
        <w:gridCol w:w="6206"/>
        <w:gridCol w:w="1391"/>
      </w:tblGrid>
      <w:tr>
        <w:trPr>
          <w:trHeight w:val="33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自分も他人もお互いの権利を大切にして暮らすための、知識・技能・態度を学習する。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人との関わり方を学ぶ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315595</wp:posOffset>
                      </wp:positionV>
                      <wp:extent cx="556895" cy="5271770"/>
                      <wp:effectExtent l="7620" t="16510" r="6985" b="8699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271840"/>
                              </a:xfrm>
                              <a:prstGeom prst="upArrow">
                                <a:avLst>
                                  <a:gd name="adj1" fmla="val 57130"/>
                                  <a:gd name="adj2" fmla="val 165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cs="Times New Roman" w:eastAsia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コミュニケーション能力　・　ソーシャルスキル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.45pt;margin-top:24.85pt;width:43.8pt;height:415.05pt;mso-wrap-style:square;v-text-anchor:top;mso-position-horizontal-relative:page;mso-position-vertical-relative:page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コミュニケーション能力　・　ソーシャルスキ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>　　　　　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中学校３年生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・十一月二十日（前後）に位置づけ、学活授業として実施する（中学校３年生は社会科）。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・中学校は毎年実施。小学校は低・中・高で実施なので，２年間で１時間の授業。あるいは，題材</w:t>
            </w:r>
          </w:p>
          <w:p>
            <w:pPr>
              <w:pStyle w:val="Normal"/>
              <w:ind w:left="112" w:right="113" w:firstLine="214"/>
              <w:rPr>
                <w:sz w:val="22"/>
              </w:rPr>
            </w:pPr>
            <w:r>
              <w:rPr>
                <w:sz w:val="22"/>
              </w:rPr>
              <w:t>を代えて毎年実施する。今年度（１９年度）は，例示の指導案で実施してほしい。</w:t>
            </w:r>
          </w:p>
        </w:tc>
      </w:tr>
      <w:tr>
        <w:trPr>
          <w:trHeight w:val="10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「平和と環境を大切にし，世界とつながっていくまち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界の子どもの問題について考え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科（公民的分野）の発展教材として扱う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中学校２年生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「お互いを尊重し，ともに支えあうまち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級や学校において，相手を大切にすることについて考え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中学校１年生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「子どもが安心して自分らしく生きることができるまち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子どもの権利の意義について考え，概要を知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級や学校で安心して自分らしくすごせているか考える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学校高学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「</w:t>
            </w:r>
            <w:r>
              <w:rPr>
                <w:rFonts w:eastAsia="ＭＳ ゴシック;MS Gothic"/>
                <w:sz w:val="28"/>
              </w:rPr>
              <w:t>み</w:t>
            </w:r>
            <w:r>
              <w:rPr>
                <w:rFonts w:eastAsia="ＭＳ ゴシック;MS Gothic"/>
                <w:sz w:val="22"/>
              </w:rPr>
              <w:t>んなとなかよくする権利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尊重・共に支え合う・励まし合う・協力するなど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学校中学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「</w:t>
            </w:r>
            <w:r>
              <w:rPr>
                <w:rFonts w:eastAsia="ＭＳ ゴシック;MS Gothic"/>
                <w:sz w:val="28"/>
              </w:rPr>
              <w:t>じ</w:t>
            </w:r>
            <w:r>
              <w:rPr>
                <w:rFonts w:eastAsia="ＭＳ ゴシック;MS Gothic"/>
                <w:sz w:val="22"/>
              </w:rPr>
              <w:t>ぶんをたいせつにする権利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じめやトラブルから安心して暮ら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けを求めることができる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学校低学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「</w:t>
            </w:r>
            <w:r>
              <w:rPr>
                <w:rFonts w:eastAsia="ＭＳ ゴシック;MS Gothic"/>
                <w:sz w:val="28"/>
              </w:rPr>
              <w:t>た</w:t>
            </w:r>
            <w:r>
              <w:rPr>
                <w:rFonts w:eastAsia="ＭＳ ゴシック;MS Gothic"/>
                <w:sz w:val="22"/>
              </w:rPr>
              <w:t>のしくくらす権利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人ひとりの違い・個性の尊重・違いを認め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8:00Z</dcterms:created>
  <dc:creator>OKUMURA</dc:creator>
  <dc:description/>
  <cp:keywords/>
  <dc:language>en-US</dc:language>
  <cp:lastModifiedBy>柳原 伸哉</cp:lastModifiedBy>
  <cp:lastPrinted>2008-03-13T14:10:00Z</cp:lastPrinted>
  <dcterms:modified xsi:type="dcterms:W3CDTF">2013-08-05T07:58:00Z</dcterms:modified>
  <cp:revision>2</cp:revision>
  <dc:subject/>
  <dc:title>課題別検討委員会「多治見市子どもの権利に関する条例推進委部会」</dc:title>
</cp:coreProperties>
</file>